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智能科学与技术学院“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AI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之光”院长奖章</w:t>
      </w:r>
      <w:r>
        <w:rPr/>
        <w:t>申请表（本科生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79"/>
        <w:gridCol w:w="670"/>
        <w:gridCol w:w="1442"/>
        <w:gridCol w:w="808"/>
        <w:gridCol w:w="712"/>
        <w:gridCol w:w="1537"/>
        <w:gridCol w:w="210"/>
        <w:gridCol w:w="2045"/>
      </w:tblGrid>
      <w:tr>
        <w:trPr>
          <w:trHeight w:val="39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本人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级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    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学习成绩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成绩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排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及格门次</w:t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学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学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学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半总成绩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所获奖励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社会活动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发明专著论文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0"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保证以上所填写情况真实有效。</w:t>
            </w:r>
          </w:p>
          <w:p>
            <w:pPr>
              <w:pStyle w:val="Normal"/>
              <w:ind w:right="1680"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 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028"/>
      </w:tblGrid>
      <w:tr>
        <w:trPr>
          <w:trHeight w:val="35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章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填写内容说明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所获奖励：时间、荣誉称号、授奖单位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社会活动：时间、单位、担任职务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发明专著论文：时间、内容、第几参与人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17:00Z</dcterms:created>
  <dc:creator>blue</dc:creator>
  <dc:description/>
  <cp:keywords/>
  <dc:language>en-US</dc:language>
  <cp:lastModifiedBy>hnn</cp:lastModifiedBy>
  <dcterms:modified xsi:type="dcterms:W3CDTF">2023-04-0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A7EDE6DF54982B4A5159264E290F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